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Mujeres participan más en política</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 </w:t>
      </w:r>
      <w:r>
        <w:rPr>
          <w:rFonts w:eastAsia="Times New Roman" w:cs="Arial" w:ascii="Arial" w:hAnsi="Arial"/>
          <w:lang w:eastAsia="es-MX"/>
        </w:rPr>
        <w:t>Con un crecimiento de 3.4% de la lista nominal en Veracruz, conformada por 5 millones 775 mil 918 registros de ciudadanas y ciudadanos, son más de 3 millones de mujeres las que podrán votar en la próxima elección federal y local para renovar la Presidencia de la República, senadores, diputaciones federales y el Congreso del Estado. Para este año, la lista nominal en Veracruz creció 3.4% (197, 093 registros más), al pasar de 5 millones 578 mil 825 en 2017, a 5 millones 775 mil 918.</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En ruinas, hospital infantil</w:t>
      </w:r>
    </w:p>
    <w:p>
      <w:pPr>
        <w:pStyle w:val="Normal"/>
        <w:spacing w:lineRule="auto" w:line="240" w:before="0" w:after="0"/>
        <w:jc w:val="both"/>
        <w:rPr>
          <w:rFonts w:ascii="Arial" w:hAnsi="Arial" w:cs="Arial"/>
          <w:b/>
          <w:b/>
          <w:sz w:val="24"/>
          <w:szCs w:val="24"/>
        </w:rPr>
      </w:pPr>
      <w:r>
        <w:rPr>
          <w:rFonts w:cs="Arial" w:ascii="Arial" w:hAnsi="Arial"/>
        </w:rPr>
        <w:t>Apenas cuatro meses después de inaugurado el Hospital Infantil de Veracruz en el edificio destinado originalmente a ser la Torre Pediátrica en esta ciudad, un video exhibió la mala calidad del trabajo, pues se aprecian fugas y/o filtraciones de agua en alguno o algunos de sus pisos. El gobernador Miguel Ángel Yunes Linares lo inauguró el 28 de febrero de 2018 y se refirió a él como “el mejor Hospital Infantil de México”, como “la obra más importante de las últimas décadas en Veracruz y como “ícono de la corrupció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Zona sur encabeza tomas clandestinas</w:t>
      </w:r>
    </w:p>
    <w:p>
      <w:pPr>
        <w:pStyle w:val="Normal"/>
        <w:spacing w:lineRule="auto" w:line="240" w:before="0" w:after="0"/>
        <w:jc w:val="both"/>
        <w:rPr>
          <w:rFonts w:ascii="Arial" w:hAnsi="Arial" w:cs="Arial"/>
        </w:rPr>
      </w:pPr>
      <w:r>
        <w:rPr>
          <w:rFonts w:cs="Arial" w:ascii="Arial" w:hAnsi="Arial"/>
        </w:rPr>
        <w:t>Acayucan es el municipio en el que más se roban el combustible de los ductos de Pemex, seguido por Tierra Blanca, Rodríguez Clara y Texistepec, que enmarcan la ruta que incluye a Coatzacoalcos y en donde ha crecido la violencia por la disputa entre huachicol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iden confianza en las instituciones electorales</w:t>
      </w:r>
    </w:p>
    <w:p>
      <w:pPr>
        <w:pStyle w:val="Normal"/>
        <w:spacing w:lineRule="auto" w:line="240" w:before="0" w:after="0"/>
        <w:jc w:val="both"/>
        <w:rPr/>
      </w:pPr>
      <w:r>
        <w:rPr>
          <w:rFonts w:cs="Arial" w:ascii="Arial" w:hAnsi="Arial"/>
        </w:rPr>
        <w:t xml:space="preserve">Las elecciones las definirán únicamente los votos, y con ese fin las instituciones que organizan y garantizan la legalidad del proceso se encuentran preparadas para que se respete la voluntad ciudadana, aseguran los titulares del Instituto Nacional Electoral, el Tribunal Electoral del Poder Judicial de la Federación y de la Fiscalía Especializada para la Atención de Delitos Elector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xfarma pierde 40% de medicamentos de Secretaría de Salud</w:t>
      </w:r>
    </w:p>
    <w:p>
      <w:pPr>
        <w:pStyle w:val="Normal"/>
        <w:spacing w:lineRule="auto" w:line="240" w:before="0" w:after="0"/>
        <w:jc w:val="both"/>
        <w:rPr/>
      </w:pPr>
      <w:r>
        <w:rPr>
          <w:rFonts w:cs="Arial" w:ascii="Arial" w:hAnsi="Arial"/>
        </w:rPr>
        <w:t xml:space="preserve">El “Servicio Integral de Suministro, Distribución y Dispensación de Medicamentos y Dispositivos Médicos”, uno de los grandes proyectos para generar ahorro del “gobierno del cambio” y dotar de medicamentos a todas las clínicas de Veracruz, ha resultado un fraude, la empresa Ex Farma SA de CV no ha cumplido con el contrato, están perdidos 40 por ciento de medicamentos, que equivale a 8 millones de piezas, que van desde un costo unitario de dos pesos hasta 600 pesos, mientras que cientos de enfermos tienen que esperar a que les surtan medicinas para remediar sus males, el gobierno de Miguel Angel Yunes Linares le sigue destinando alrededor de 700 millones de pesos anuales a la empre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spacing w:lineRule="auto" w:line="240" w:before="0" w:after="0"/>
        <w:jc w:val="both"/>
        <w:rPr>
          <w:rFonts w:ascii="Arial" w:hAnsi="Arial" w:cs="Arial"/>
          <w:b/>
          <w:b/>
          <w:sz w:val="24"/>
          <w:szCs w:val="24"/>
        </w:rPr>
      </w:pPr>
      <w:r>
        <w:rPr>
          <w:rFonts w:cs="Arial" w:ascii="Arial" w:hAnsi="Arial"/>
          <w:b/>
          <w:sz w:val="24"/>
          <w:szCs w:val="24"/>
        </w:rPr>
        <w:t>Cae mando de “El Bukanas”</w:t>
      </w:r>
    </w:p>
    <w:p>
      <w:pPr>
        <w:pStyle w:val="Normal"/>
        <w:spacing w:lineRule="auto" w:line="240" w:before="0" w:after="0"/>
        <w:jc w:val="both"/>
        <w:rPr>
          <w:rFonts w:ascii="Arial" w:hAnsi="Arial" w:cs="Arial"/>
        </w:rPr>
      </w:pPr>
      <w:r>
        <w:rPr>
          <w:rFonts w:cs="Arial" w:ascii="Arial" w:hAnsi="Arial"/>
          <w:bCs/>
        </w:rPr>
        <w:t>El jefe de una célula perteneciente a la banda de Roberto de los Santos de Jesús (a) “El Bukanas</w:t>
      </w:r>
      <w:r>
        <w:rPr>
          <w:rFonts w:cs="Arial" w:ascii="Arial" w:hAnsi="Arial"/>
          <w:b/>
          <w:bCs/>
        </w:rPr>
        <w:t>”,</w:t>
      </w:r>
      <w:r>
        <w:rPr>
          <w:rFonts w:cs="Arial" w:ascii="Arial" w:hAnsi="Arial"/>
        </w:rPr>
        <w:t> fue detenido en un operativo realizado por elementos de la Policía Federal división Gendarmería, en la comunidad de Taza de Agu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Heading2"/>
        <w:shd w:fill="FFFFFF" w:val="clear"/>
        <w:spacing w:lineRule="auto" w:line="240" w:before="0" w:after="0"/>
        <w:jc w:val="both"/>
        <w:textAlignment w:val="top"/>
        <w:rPr>
          <w:rFonts w:ascii="Arial" w:hAnsi="Arial" w:cs="Arial"/>
          <w:i w:val="false"/>
          <w:i w:val="false"/>
          <w:sz w:val="22"/>
          <w:szCs w:val="22"/>
        </w:rPr>
      </w:pPr>
      <w:r>
        <w:rPr>
          <w:rFonts w:cs="Arial" w:ascii="Arial" w:hAnsi="Arial"/>
          <w:i w:val="false"/>
          <w:sz w:val="22"/>
          <w:szCs w:val="22"/>
        </w:rPr>
        <w:t>ONU: 46% de detenidos se declara culpable tras ser torturados en el MP</w:t>
      </w:r>
    </w:p>
    <w:p>
      <w:pPr>
        <w:pStyle w:val="NormalWeb"/>
        <w:shd w:fill="FFFFFF" w:val="clear"/>
        <w:spacing w:before="0" w:after="0"/>
        <w:jc w:val="both"/>
        <w:textAlignment w:val="top"/>
        <w:rPr/>
      </w:pPr>
      <w:r>
        <w:rPr>
          <w:rFonts w:cs="Arial" w:ascii="Arial" w:hAnsi="Arial"/>
          <w:sz w:val="22"/>
          <w:szCs w:val="22"/>
        </w:rPr>
        <w:t>Orizaba, Ver.- La tortura es la práctica dominante que el gobierno federal aplica en sus centros de detención del país. Se calcula que 46 por ciento de los detenidos en los ministerios públicos federales y del fuero común son sometidos a presiones psicológicas y corporales para que asuman la responsabilidad en la comisión de delitos que probablemente no cometieron, según dio a conocer un estudio de la oficina del Alto Comisionado de las Naciones Unidas en México. De acuerdo con dicha oficina organismo que "rechaza la utilización de la tortura como método de investigación criminal, y que condena su aceptación y tolerancia como medio para extraer confesiones", nuestro país se mantiene en los primeros lugares de torturas en contra de sus deten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Aplazan la ley de desaparición forzada en Veracruz</w:t>
      </w:r>
    </w:p>
    <w:p>
      <w:pPr>
        <w:pStyle w:val="Normal"/>
        <w:spacing w:lineRule="auto" w:line="240" w:before="0" w:after="0"/>
        <w:jc w:val="both"/>
        <w:rPr>
          <w:rFonts w:ascii="Arial" w:hAnsi="Arial" w:cs="Arial"/>
          <w:b/>
          <w:b/>
          <w:sz w:val="24"/>
          <w:szCs w:val="24"/>
        </w:rPr>
      </w:pPr>
      <w:r>
        <w:rPr>
          <w:rFonts w:cs="Arial" w:ascii="Arial" w:hAnsi="Arial"/>
        </w:rPr>
        <w:t>Son los diputados del PAN los que aplazaron la dictaminación de la Ley General en Materia de Desaparición Forzada de Personas y del Sistema de Búsqueda en Veracruz. Concretamente los legisladores del blanquiazul Gregorio Murillo Uscanga, presidente de la Comisión de Derechos Humanos y Atención a Grupos Vulnerables, así como los legisladores de la comisión de Procuración de Justicia, José Luis Enríquez Ambell y María Josefina Gamboa Torales, presidente y secretaria de la misma, respectivamente. Así lo evidenció en entrevista el diputado local de MORENA, Rodolfo Corpi Lara, quien criticó que siga aplazándose este proyecto pese a la importancia que tiene para los integrantes de los 14 colectivos de búsqueda de desapare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etienen a presunto violador</w:t>
      </w:r>
    </w:p>
    <w:p>
      <w:pPr>
        <w:pStyle w:val="Normal"/>
        <w:spacing w:lineRule="auto" w:line="240" w:before="0" w:after="0"/>
        <w:jc w:val="both"/>
        <w:rPr>
          <w:rFonts w:ascii="Arial" w:hAnsi="Arial" w:cs="Arial"/>
          <w:b/>
          <w:b/>
        </w:rPr>
      </w:pPr>
      <w:r>
        <w:rPr>
          <w:rFonts w:cs="Arial" w:ascii="Arial" w:hAnsi="Arial"/>
          <w:shd w:fill="FFFFFF" w:val="clear"/>
        </w:rPr>
        <w:t>Agentes de la Policía Ministerial adscritos a la Fiscalía Regional de la zona sur-Coatzacoalcos, hicieron efectiva una orden de aprehensión en contra de un probable agresor sexual.</w:t>
      </w:r>
      <w:r>
        <w:rPr>
          <w:rFonts w:cs="Arial" w:ascii="Arial" w:hAnsi="Arial"/>
        </w:rPr>
        <w:br/>
      </w:r>
      <w:r>
        <w:rPr>
          <w:rFonts w:cs="Arial" w:ascii="Arial" w:hAnsi="Arial"/>
          <w:shd w:fill="FFFFFF" w:val="clear"/>
        </w:rPr>
        <w:t>Samuel Eduardo “N” contaba en su contra con el mandato judicial emitido por el Juez de Control radicado en el distrito judicial de Cosoleacaque, dentro del Proceso Penal 108/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Legal, imputación de tres acusados de posesión de narcótico</w:t>
      </w:r>
    </w:p>
    <w:p>
      <w:pPr>
        <w:pStyle w:val="Normal"/>
        <w:spacing w:lineRule="auto" w:line="240" w:before="0" w:after="0"/>
        <w:jc w:val="both"/>
        <w:rPr>
          <w:rFonts w:ascii="Arial" w:hAnsi="Arial" w:cs="Arial"/>
          <w:b/>
          <w:b/>
        </w:rPr>
      </w:pPr>
      <w:r>
        <w:rPr>
          <w:rFonts w:cs="Arial" w:ascii="Arial" w:hAnsi="Arial"/>
          <w:shd w:fill="FFFFFF" w:val="clear"/>
        </w:rPr>
        <w:t>La Fiscalía Regional de la zona centro-Xalapa obtuvo en audiencia inicial, la procedencia de imputaciones en contra de tres sujetos que fueron intervenidos en flagrancia por elementos de la Policía Estatal. A Miguel “N”, Héctor “N” y Félix “N” se les imputa la probable comisión de hechos que la Ley señala como delito de posesión de narcótico denominado mariguana, toda vez que fuer</w:t>
      </w:r>
      <w:r>
        <w:rPr>
          <w:rStyle w:val="Textexposedshow"/>
          <w:rFonts w:cs="Arial" w:ascii="Arial" w:hAnsi="Arial"/>
          <w:shd w:fill="FFFFFF" w:val="clear"/>
        </w:rPr>
        <w:t>on intervenidos en la localidad Eytepeques, municipio de Tlapacoyan, momentos después de conducir un vehículo automotor en el cuyo interior se transportaba el estupefac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entencian a pederasta detenido en la Rafael Murillo</w:t>
      </w:r>
    </w:p>
    <w:p>
      <w:pPr>
        <w:pStyle w:val="Normal"/>
        <w:spacing w:lineRule="auto" w:line="240" w:before="0" w:after="0"/>
        <w:jc w:val="both"/>
        <w:rPr>
          <w:rFonts w:ascii="Arial" w:hAnsi="Arial" w:cs="Arial"/>
          <w:b/>
          <w:b/>
        </w:rPr>
      </w:pPr>
      <w:r>
        <w:rPr>
          <w:rFonts w:cs="Arial" w:ascii="Arial" w:hAnsi="Arial"/>
          <w:shd w:fill="FFFFFF" w:val="clear"/>
        </w:rPr>
        <w:t>Al comprobar de manera contundente la plena responsabilidad de un agresor sexual, la Fiscalía Regional de la zona centro-Xalapa obtuvo una sentencia condenatoria por el delito de pederastia. Los hechos que le fueron comprobados a Cruz “N” tuvieron lugar en el mes de marzo de 2017, en un domicilio ubicado en la colonia Rafael Murillo Vidal de esta ciudad capi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EL SOL DE CÓRDOBA </w:t>
      </w:r>
    </w:p>
    <w:p>
      <w:pPr>
        <w:pStyle w:val="Normal"/>
        <w:spacing w:lineRule="auto" w:line="240" w:before="0" w:after="0"/>
        <w:jc w:val="both"/>
        <w:rPr>
          <w:rFonts w:ascii="Arial" w:hAnsi="Arial" w:cs="Arial"/>
          <w:b/>
          <w:b/>
        </w:rPr>
      </w:pPr>
      <w:r>
        <w:rPr>
          <w:rFonts w:cs="Arial" w:ascii="Arial" w:hAnsi="Arial"/>
          <w:b/>
        </w:rPr>
        <w:t>Cae en operativo federal brazo derecho del Bukanas</w:t>
      </w:r>
    </w:p>
    <w:p>
      <w:pPr>
        <w:pStyle w:val="Sinespaciado"/>
        <w:shd w:fill="FFFFFF" w:val="clear"/>
        <w:spacing w:before="0" w:after="0"/>
        <w:jc w:val="both"/>
        <w:rPr/>
      </w:pPr>
      <w:r>
        <w:rPr>
          <w:rFonts w:cs="Arial" w:ascii="Arial" w:hAnsi="Arial"/>
          <w:bCs/>
          <w:sz w:val="22"/>
          <w:szCs w:val="22"/>
        </w:rPr>
        <w:t>El jefe de una célula perteneciente a la banda de Roberto de los Santos de Jesús (a) “El Bukanas</w:t>
      </w:r>
      <w:r>
        <w:rPr>
          <w:rFonts w:cs="Arial" w:ascii="Arial" w:hAnsi="Arial"/>
          <w:b/>
          <w:bCs/>
          <w:sz w:val="22"/>
          <w:szCs w:val="22"/>
        </w:rPr>
        <w:t>”,</w:t>
      </w:r>
      <w:r>
        <w:rPr>
          <w:rFonts w:cs="Arial" w:ascii="Arial" w:hAnsi="Arial"/>
          <w:sz w:val="22"/>
          <w:szCs w:val="22"/>
        </w:rPr>
        <w:t xml:space="preserve"> fue detenido en un operativo realizado por elementos de la Policía Federal división Gendarmería, en la comunidad de Taza de Agua. </w:t>
      </w:r>
      <w:r>
        <w:rPr>
          <w:rFonts w:cs="Arial" w:ascii="Arial" w:hAnsi="Arial"/>
          <w:bCs/>
          <w:sz w:val="22"/>
          <w:szCs w:val="22"/>
        </w:rPr>
        <w:t>Junto con el cabecilla fueron capturados tres cómplices más</w:t>
      </w:r>
      <w:r>
        <w:rPr>
          <w:rFonts w:cs="Arial" w:ascii="Arial" w:hAnsi="Arial"/>
          <w:sz w:val="22"/>
          <w:szCs w:val="22"/>
        </w:rPr>
        <w:t>, quienes fueron trasladados de inmediato a la Fiscalía Federal de Córdoba, en </w:t>
      </w:r>
      <w:r>
        <w:rPr>
          <w:rFonts w:cs="Arial" w:ascii="Arial" w:hAnsi="Arial"/>
          <w:bCs/>
          <w:sz w:val="22"/>
          <w:szCs w:val="22"/>
        </w:rPr>
        <w:t>donde quedaron a disposición para ser interrogados e investigados</w:t>
      </w:r>
      <w:r>
        <w:rPr>
          <w:rFonts w:cs="Arial" w:ascii="Arial" w:hAnsi="Arial"/>
          <w:sz w:val="22"/>
          <w:szCs w:val="22"/>
        </w:rPr>
        <w:t> por personal de la Agencia de Investigación Criminal (A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as dos asesinadas en la colonia El Moral, habrían convivido con sus agresores</w:t>
      </w:r>
    </w:p>
    <w:p>
      <w:pPr>
        <w:pStyle w:val="Normal"/>
        <w:shd w:fill="FFFFFF" w:val="clear"/>
        <w:spacing w:lineRule="auto" w:line="240" w:before="0" w:after="0"/>
        <w:jc w:val="both"/>
        <w:rPr/>
      </w:pPr>
      <w:r>
        <w:rPr>
          <w:rFonts w:eastAsia="Times New Roman" w:cs="Arial" w:ascii="Arial" w:hAnsi="Arial"/>
          <w:lang w:eastAsia="es-MX"/>
        </w:rPr>
        <w:t>La tarde de este jueves</w:t>
      </w:r>
      <w:r>
        <w:rPr>
          <w:rFonts w:eastAsia="Times New Roman" w:cs="Arial" w:ascii="Arial" w:hAnsi="Arial"/>
          <w:b/>
          <w:bCs/>
          <w:lang w:eastAsia="es-MX"/>
        </w:rPr>
        <w:t> </w:t>
      </w:r>
      <w:r>
        <w:rPr>
          <w:rFonts w:eastAsia="Times New Roman" w:cs="Arial" w:ascii="Arial" w:hAnsi="Arial"/>
          <w:bCs/>
          <w:lang w:eastAsia="es-MX"/>
        </w:rPr>
        <w:t>fueron halladas muertas dos mujeres dentro de un domicilio en la colonia El Moral de esta capital; </w:t>
      </w:r>
      <w:r>
        <w:rPr>
          <w:rFonts w:eastAsia="Times New Roman" w:cs="Arial" w:ascii="Arial" w:hAnsi="Arial"/>
          <w:lang w:eastAsia="es-MX"/>
        </w:rPr>
        <w:t>al parecer se trata de madre e hija, </w:t>
      </w:r>
      <w:r>
        <w:rPr>
          <w:rFonts w:eastAsia="Times New Roman" w:cs="Arial" w:ascii="Arial" w:hAnsi="Arial"/>
          <w:bCs/>
          <w:lang w:eastAsia="es-MX"/>
        </w:rPr>
        <w:t xml:space="preserve">quienes habrían estado conviviendo horas antes con sus verdugos. </w:t>
      </w:r>
      <w:r>
        <w:rPr>
          <w:rFonts w:eastAsia="Times New Roman" w:cs="Arial" w:ascii="Arial" w:hAnsi="Arial"/>
          <w:lang w:eastAsia="es-MX"/>
        </w:rPr>
        <w:t>Los hechos que justificaron la movilización de elementos de la Policía Estatal y agentes ministeriales ocurrieron en un domicilio de la calle Privada La Herradura de dicha colonia, en la zona norte de Xalapa. En el sitio estaban dos mujeres que presentaban impactos de arma de fuego. Peritos de la Fiscalía General del Estado hasta pasadas las 17:00 horas continuaban con las diligencias en el siti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rofesora de natación desaparecida está en la clínica 11 del IMSS</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bCs/>
          <w:lang w:eastAsia="es-MX"/>
        </w:rPr>
        <w:t>Un familiar de la profesora de natación Amanda Paloma Mestizo confirmó vía telefónica que había sido ubicada</w:t>
      </w:r>
      <w:r>
        <w:rPr>
          <w:rFonts w:eastAsia="Times New Roman" w:cs="Arial" w:ascii="Arial" w:hAnsi="Arial"/>
          <w:b/>
          <w:bCs/>
          <w:lang w:eastAsia="es-MX"/>
        </w:rPr>
        <w:t> </w:t>
      </w:r>
      <w:r>
        <w:rPr>
          <w:rFonts w:eastAsia="Times New Roman" w:cs="Arial" w:ascii="Arial" w:hAnsi="Arial"/>
          <w:lang w:eastAsia="es-MX"/>
        </w:rPr>
        <w:t>y que se encontraba internada en un hospital de esta capital; aún investigan el caso. La profesora de natación en una escuela de la calle Cempoala del fraccionamiento Los Ángeles en esta capital </w:t>
      </w:r>
      <w:r>
        <w:rPr>
          <w:rFonts w:eastAsia="Times New Roman" w:cs="Arial" w:ascii="Arial" w:hAnsi="Arial"/>
          <w:bCs/>
          <w:lang w:eastAsia="es-MX"/>
        </w:rPr>
        <w:t>fue reportada como desaparecida a más de 24 horas de que saliera hacia su trabajo la mañana del mart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 XALAPA</w:t>
      </w:r>
    </w:p>
    <w:p>
      <w:pPr>
        <w:pStyle w:val="Normal"/>
        <w:spacing w:lineRule="auto" w:line="240" w:before="0" w:after="0"/>
        <w:jc w:val="both"/>
        <w:rPr>
          <w:rFonts w:ascii="Arial" w:hAnsi="Arial" w:cs="Arial"/>
          <w:b/>
          <w:b/>
        </w:rPr>
      </w:pPr>
      <w:r>
        <w:rPr>
          <w:rFonts w:cs="Arial" w:ascii="Arial" w:hAnsi="Arial"/>
          <w:b/>
        </w:rPr>
        <w:t>Persecución deja 2 muertos</w:t>
      </w:r>
    </w:p>
    <w:p>
      <w:pPr>
        <w:pStyle w:val="NormalWeb"/>
        <w:shd w:fill="FFFFFF" w:val="clear"/>
        <w:spacing w:before="0" w:after="0"/>
        <w:jc w:val="both"/>
        <w:rPr>
          <w:rFonts w:ascii="Arial" w:hAnsi="Arial" w:cs="Arial"/>
          <w:sz w:val="22"/>
          <w:szCs w:val="22"/>
        </w:rPr>
      </w:pPr>
      <w:r>
        <w:rPr>
          <w:rFonts w:cs="Arial" w:ascii="Arial" w:hAnsi="Arial"/>
          <w:sz w:val="22"/>
          <w:szCs w:val="22"/>
        </w:rPr>
        <w:t>Un hombre y una mujer fallecieron a consecuencia de las lesiones que un grupo armado les provocó en el sector centro de Jáltipan, durante el hecho también resultó herido un menor de edad. El hecho ocurrió sobre la calle Miguel Hidalgo, entre Lerdo y Galeana, sitio por donde a decir de testigos, un hombre era seguido por los agresores y aparentemente intentó refugiarse en un local de bazar de ropa. Los delincuentes realizaron varios disparos, privando de la vida al sujeto y también a la encargada de dicho bazar, ambos cuerpos quedaron sobre una banquet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LA JORNADA VERACRUZ</w:t>
      </w:r>
    </w:p>
    <w:p>
      <w:pPr>
        <w:pStyle w:val="Normal"/>
        <w:spacing w:lineRule="auto" w:line="240" w:before="0" w:after="0"/>
        <w:jc w:val="both"/>
        <w:rPr>
          <w:rFonts w:ascii="Arial" w:hAnsi="Arial" w:cs="Arial"/>
          <w:b/>
          <w:b/>
        </w:rPr>
      </w:pPr>
      <w:r>
        <w:rPr>
          <w:rFonts w:cs="Arial" w:ascii="Arial" w:hAnsi="Arial"/>
          <w:b/>
        </w:rPr>
        <w:t>Entrega PGR al estado lujoso departamento de Javier Duarte</w:t>
      </w:r>
    </w:p>
    <w:p>
      <w:pPr>
        <w:pStyle w:val="Sinespaciado"/>
        <w:shd w:fill="FFFFFF" w:val="clear"/>
        <w:spacing w:before="0" w:after="0"/>
        <w:jc w:val="both"/>
        <w:rPr/>
      </w:pPr>
      <w:r>
        <w:rPr>
          <w:rFonts w:cs="Arial" w:ascii="Arial" w:hAnsi="Arial"/>
          <w:sz w:val="22"/>
          <w:szCs w:val="22"/>
        </w:rPr>
        <w:t> </w:t>
      </w:r>
      <w:r>
        <w:rPr>
          <w:rFonts w:cs="Arial" w:ascii="Arial" w:hAnsi="Arial"/>
          <w:bCs/>
          <w:sz w:val="22"/>
          <w:szCs w:val="22"/>
        </w:rPr>
        <w:t>La Procuraduría General de la República (PGR) hizo entrega al gobierno de Veracruz </w:t>
      </w:r>
      <w:r>
        <w:rPr>
          <w:rFonts w:cs="Arial" w:ascii="Arial" w:hAnsi="Arial"/>
          <w:sz w:val="22"/>
          <w:szCs w:val="22"/>
        </w:rPr>
        <w:t xml:space="preserve">de un departamento amueblado, propiedad del exgobernador, Javier Duarte de Ochoa. </w:t>
      </w:r>
      <w:r>
        <w:rPr>
          <w:rFonts w:cs="Arial" w:ascii="Arial" w:hAnsi="Arial"/>
          <w:bCs/>
          <w:sz w:val="22"/>
          <w:szCs w:val="22"/>
        </w:rPr>
        <w:t>Se trata del cuarto departamento recuperado en la Torre Pelícano del municipio de Boca del Río</w:t>
      </w:r>
      <w:r>
        <w:rPr>
          <w:rFonts w:cs="Arial" w:ascii="Arial" w:hAnsi="Arial"/>
          <w:sz w:val="22"/>
          <w:szCs w:val="22"/>
        </w:rPr>
        <w:t>, el cual se encontraba rentado, pero una vez que se le venció el contrato la PGR lo absorbió para entregarlo al gobierno de Veracruz. Es el departamento 9A que junto </w:t>
      </w:r>
      <w:r>
        <w:rPr>
          <w:rFonts w:cs="Arial" w:ascii="Arial" w:hAnsi="Arial"/>
          <w:bCs/>
          <w:sz w:val="22"/>
          <w:szCs w:val="22"/>
        </w:rPr>
        <w:t>con los otros tres recuperados suman un monto de 50 millones de pesos</w:t>
      </w:r>
      <w:r>
        <w:rPr>
          <w:rFonts w:cs="Arial" w:ascii="Arial" w:hAnsi="Arial"/>
          <w:sz w:val="22"/>
          <w:szCs w:val="22"/>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Una porquería obra del Hospital Infantil</w:t>
      </w:r>
    </w:p>
    <w:p>
      <w:pPr>
        <w:pStyle w:val="Normal"/>
        <w:spacing w:lineRule="auto" w:line="240" w:before="0" w:after="0"/>
        <w:jc w:val="both"/>
        <w:rPr>
          <w:rFonts w:ascii="Arial" w:hAnsi="Arial" w:cs="Arial"/>
          <w:b/>
          <w:b/>
          <w:sz w:val="24"/>
          <w:szCs w:val="24"/>
        </w:rPr>
      </w:pPr>
      <w:r>
        <w:rPr>
          <w:rFonts w:cs="Arial" w:ascii="Arial" w:hAnsi="Arial"/>
        </w:rPr>
        <w:t>Apenas cuatro meses después de inaugurado el Hospital Infantil de Veracruz, en el edificio destinado originalmente a ser la Torre Pediátrica, un video exhibió la mala calidad del trabajo, puesto que se aprecian fugas y filtraciones de agua en algunos de sus pisos. El nosocomio destinado a la niñez se ubica en la avenida 20 de Noviembre entre Mina e Iturbide, a un costado del Hospital General de la Secretaría de Salud, conocido popularmente como Hospital Regional, y su edificación permaneció a medias y en el abandono por ocho años. El gobernador Miguel Ángel Yunes Linares lo inauguró el 28 de febrero de 2018 y se refirió a él como “el mejor Hospital Infantil de México”, como “la obra más importante de las últimas décadas en Veracruz y como “ícono de la corru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sta 10 años de cárcel a quien cometa "pornovenganza"</w:t>
      </w:r>
    </w:p>
    <w:p>
      <w:pPr>
        <w:pStyle w:val="Normal"/>
        <w:shd w:fill="FFFFFF" w:val="clear"/>
        <w:spacing w:lineRule="auto" w:line="240" w:before="0" w:after="0"/>
        <w:jc w:val="both"/>
        <w:rPr/>
      </w:pPr>
      <w:r>
        <w:rPr>
          <w:rFonts w:eastAsia="Times New Roman" w:cs="Arial" w:ascii="Arial" w:hAnsi="Arial"/>
          <w:lang w:eastAsia="es-MX"/>
        </w:rPr>
        <w:t>El pleno del Congreso local </w:t>
      </w:r>
      <w:r>
        <w:rPr>
          <w:rFonts w:eastAsia="Times New Roman" w:cs="Arial" w:ascii="Arial" w:hAnsi="Arial"/>
          <w:bCs/>
          <w:lang w:eastAsia="es-MX"/>
        </w:rPr>
        <w:t>aprobó sancionar a quien difunda imágenes sexuales de otra persona sin su consentimiento, ilícito conocido coloquialmente como “pornovenganza”, con la reforma el artículo 177 y la adición de los artículos 177 bis y 177 ter al Código Penal del Estado. Dada la aprobación se impondrá una pena de prisión de 5 a 10 años y multa de 200 a 500 unidades de medida y actualización </w:t>
      </w:r>
      <w:r>
        <w:rPr>
          <w:rFonts w:eastAsia="Times New Roman" w:cs="Arial" w:ascii="Arial" w:hAnsi="Arial"/>
          <w:lang w:eastAsia="es-MX"/>
        </w:rPr>
        <w:t>a quien, aprovechándose de la confianza depositada en él, difunda, revele, transmita, reproduzca imágenes o audiovisuales, con contenido pornográfico, entendido éste como la exhibición del pene, senos, glúteos, la vagina o bien actos sexuales, sin el consentimiento de la persona que deba otorgarl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Familia Yunes cobra por traspaso del Foro Boca</w:t>
      </w:r>
    </w:p>
    <w:p>
      <w:pPr>
        <w:pStyle w:val="Normal"/>
        <w:spacing w:lineRule="auto" w:line="240" w:before="0" w:after="0"/>
        <w:jc w:val="both"/>
        <w:rPr>
          <w:rFonts w:ascii="Arial" w:hAnsi="Arial" w:cs="Arial"/>
          <w:b/>
          <w:b/>
          <w:sz w:val="24"/>
          <w:szCs w:val="24"/>
        </w:rPr>
      </w:pPr>
      <w:r>
        <w:rPr>
          <w:rFonts w:cs="Arial" w:ascii="Arial" w:hAnsi="Arial"/>
        </w:rPr>
        <w:t>La empresa La Bocana del Corsario S.A de C.V., la cual tenía autorizada una concesión para el aprovechamiento sobre la playa Santa Ana en Boca por parte de la Secretaría de Medio Ambiente y Recursos Naturales (Semarnat), fue vendida a Félix Malpica Jiménez, esposo de la sobrina del gobernador, Karen Collado Yunes. Una vez que la familia Yunes se hizo dueña de la concesión a nombre de la empresa La Boca del Corsario S.A de C.V. hicieron la venta al ayuntamiento de Boca del Río, entonces presidido por Miguel Ángel Yunes Márquez. Entonces, de manera secreta y oculta, el ayuntamiento de Boca del Río autorizó un contrato para la compra de los derechos de esa concesión que incluye pagos mensuales que han mantenido ocultos y sin transpar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Pareciera que la elección del próximo domingo empezara a unir a muchas personas en torno a un tema que se ha convertido en un dolor de cabeza, para los gobiernos federal y estatales porque no han podido resolverlo: la inseguridad. Aún dispersas pero se van notando y escuchando las voces que hablan de que este primero de julio debemos salir todos a votar en paz y por la paz. Mañosamente hay quienes hacen el llamado para acudir a las urnas mencionando características de uno y otro candidato, favorables o desfavorables, dependiendo de la simpatía que tenga el que llama a votar. La invitación para los ciudadanos debe ser seria y sin tendencias, pues lo que importa ahora es que la gente haga valer su derecho y cumpla al mismo tiempo su obligación de votar. Hay que recordar que el proceso electoral desde que empezó su planeación y hasta que termine con la entrega de las constancias a los ganadores lo pagamos todos los mexicanos, pues los recursos para las prerrogativas de los partidos y para que hagan campañas salen de los impuestos que pagamos tod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Al cerrar este miércoles en el monumental Estadio Azteca su tercera campaña por la Presidencia de la República, el candidato de MORENA Andrés Manuel López Obrador ofreció, entre otras muchas otras cosas, no perseguir a sus adversarios políticos. “¿Ahí está incluido el gobernador de Veracruz, Miguel Ángel Yunes, quien cada vez que López Obrador visitaba el estado siempre lo retaba a debatir y agredía llamándolo ‘cobarde’, ‘farsante’ y ‘corrupto’?”, se le preguntó a un operador político muy cercano al tabasqueño, quien tajante precisó: “Andrés Manuel ha prometido no actuar por venganza pero tampoco va a otorgar cartas de inmunidad a los corruptos sólo por disentir de él; su compromiso es respetar la libertad de expresión y de pensamiento, pero será intolerante e implacable contra quienes transgredan la ley”.  “AMLO sabe que la principal exigencia del pueblo de México es no más excesos, no más abusos de poder, no más impunidad”, afirmó. En efecto, en su cierre de campaña, el candidato de la coalición “Juntos haremos historia”, ofreció que, en su eventual gobierno, habrá pleno respeto a las libertades y no se buscará el pensamiento unánime ni tratará a sus competidores como enemigos. “Va a perder, como se llame, el partido conservador, pero no habrá represalias. Estamos empeñados en construir una democracia, no una dictadura”, expresó. Y a los opositores prometió respeto. “Nunca los veremos como enemigos”, reafirmó. “(Veremos) el despertar de muchos ciudadanos de clase media que antes hasta nos insultaban y que ahora nos respetan y que votarán por nosotros”, añadió el ex Jefe de Gobierno de la Ciudad de México. Pero entre éstos últimos tampoco está el gobernador Yunes Linares, quien desde hace décadas dejó de pertenecer a la clase media, pues actualmente es uno de los hombres más ricos de Veracruz. Y la mejor prueba de que el mandatario panista veracruzano sigue sin digerir a López Obrador es que ni su nombre ni su firma aparecieron en la declaración conjunta que esta semana hicieron pública 7 de los 12 gobernadores del PAN para ponerse desde ahora a las órdenes del próximo gobierno, en un obvio espaldarazo al candidato de MORENA que durante la precampaña y campaña electoral siempre encabezó con un amplio margen todas las encuestas sobre intención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Desde los más diversos puntos de la entidad llegan reportes sobre “movimientos sospechosos”. Gente desconocida, en grupo y moviéndose en potentes camionetas, recorren poblados y cabeceras municipales. *** Es la “movilización” que organizó el gobierno estatal para inhibir la participación de simpatizantes del PRI y de Morena. *** El robo de boletas, la persecución a operadores políticos de los candidatos opositores, el desplazamiento de la policía estatal con el argumento de que tienen instrucciones de “garantizar unas elecciones pacíficas”, son reportes recurrentes desde el norte, centro y sur de Veracruz. *** Ya lo han advertido importantes actores políticos: “Se está gestando el más grande fraude electoral en la historia de Veracruz”. *** Y a pesar de la insistencia en negarlo, todo parece indicar que al menos algunos acuerdos pudieron haber alcanzado el gobierno federal y el de Veracruz en materia política. *** No puede ser casual que, justo a unas horas de la jornada electoral, la Procuraduría General de la República (PGR) haya decidido entregar al Gobierno de Veracruz un departamento ubicado en Boca del Río, que le fue asegurado al ex gobernador Javier Duarte de Ochoa. *** El famoso departamento de la Torre Pelícano, donde en muchas ocasiones despachaba el entonces gobernador, es uno de cuatro departamentos que había asegurado la instancia federal, pero que no había sido entregado al Gobierno del Estado porque estaba habitado por personas que pagaban una renta. Una vez que se venció el contrato, el inmueble fue trasladado al dominio del Estado. *** ¿Acaso dicho trámite no pudo realizarse el</w:t>
      </w:r>
      <w:r>
        <w:rPr>
          <w:rStyle w:val="Appleconvertedspace"/>
          <w:rFonts w:cs="Arial" w:ascii="Arial" w:hAnsi="Arial"/>
          <w:shd w:fill="FFFFFF" w:val="clear"/>
        </w:rPr>
        <w:t> </w:t>
      </w:r>
      <w:r>
        <w:rPr>
          <w:rFonts w:cs="Arial" w:ascii="Arial" w:hAnsi="Arial"/>
          <w:shd w:fill="FFFFFF" w:val="clear"/>
        </w:rPr>
        <w:t>próximo l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Veracruz, propiedad de la familia Yunes SA de CV</w:t>
      </w:r>
    </w:p>
    <w:p>
      <w:pPr>
        <w:pStyle w:val="Normal"/>
        <w:spacing w:lineRule="auto" w:line="240" w:before="0" w:after="0"/>
        <w:jc w:val="both"/>
        <w:rPr>
          <w:rFonts w:ascii="Arial" w:hAnsi="Arial" w:cs="Arial"/>
          <w:b/>
          <w:b/>
        </w:rPr>
      </w:pPr>
      <w:r>
        <w:rPr>
          <w:rFonts w:cs="Arial" w:ascii="Arial" w:hAnsi="Arial"/>
          <w:b/>
        </w:rPr>
        <w:t>Editorial</w:t>
      </w:r>
    </w:p>
    <w:p>
      <w:pPr>
        <w:pStyle w:val="NormalWeb"/>
        <w:shd w:fill="FFFFFF" w:val="clear"/>
        <w:spacing w:before="0" w:after="0"/>
        <w:jc w:val="both"/>
        <w:textAlignment w:val="top"/>
        <w:rPr>
          <w:rFonts w:ascii="Arial" w:hAnsi="Arial" w:cs="Arial"/>
          <w:b/>
          <w:b/>
        </w:rPr>
      </w:pPr>
      <w:r>
        <w:rPr>
          <w:rFonts w:cs="Arial" w:ascii="Arial" w:hAnsi="Arial"/>
          <w:sz w:val="22"/>
          <w:szCs w:val="22"/>
        </w:rPr>
        <w:t>La ambición desmedida, enmarcada en la impunidad y/o complicidad en el control sistémico y estructural de los organismos de vigilancia del dinero público, fue una de las razones principales que ocasionaron la estruendosa caída del gobierno de Javier Duarte, la que llevó a la cárcel a algunos de sus más conspicuos integrantes y propició las condiciones para que el PRI perdiera la gubernatura hace dos años. La denuncia a la práctica de la corrupción como hecho de gobierno sin controles efectivos en la que cada acción social supuso un acto de utilización de los recursos públicos para fines personales, fue también uno de los principales ejes de la campaña del gobernador Miguel Ángel Yunes Linares, que aunado al discurso del justicierismo le sirvió y mucho para encausar el enojo ciudadano a su favor por la escandalosa forma en que se enriquecieron muchos de los funcionarios duartistas. Estos, como grupo político de amigos y cómplices, actuaron con la tolerancia y complacencia que les permitía la circunstancia de que el propio gobernador encabezara el histórico saqueo pleno de avaricia, codicia e inmoralidad. Montado en el espectáculo persecutorio, viajando incluso al extranjero para realizar arreglos para que a cambio de información recibieran impunidad, algunos duartistas consiguieron eludir el diseño de una estrategia encaminada supuestamente a terminar con la corrupción, el compadrazgo, y el uso del patrimonio público para obtener beneficios personales. Sin embargo, en esa lista de buenos propósitos de Yunes Linares quedó fuera el nepotismo como forma aún peor de corrupción porque lleva intrínseca la apropiación del erario para propósitos familiares de enriquecimiento, y va más allá porque también tiene implícita la distorsión de los aparatos de justicia y fiscalización para proteger ya no a los socios de negocios sino a la propia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w:t>
      </w:r>
      <w:r>
        <w:rPr>
          <w:rStyle w:val="Emphasis"/>
          <w:rFonts w:cs="Arial" w:ascii="Arial" w:hAnsi="Arial"/>
          <w:b/>
          <w:bCs/>
          <w:sz w:val="22"/>
          <w:szCs w:val="22"/>
        </w:rPr>
        <w:t> ¡Chin! </w:t>
      </w:r>
      <w:r>
        <w:rPr>
          <w:rFonts w:cs="Arial" w:ascii="Arial" w:hAnsi="Arial"/>
          <w:sz w:val="22"/>
          <w:szCs w:val="22"/>
        </w:rPr>
        <w:t>Quien ha perdido hasta ahora es el gobernador Yunes Linares, a quien le está lloviendo sobre mojado en su milpita… Lo grave es que prácticamente todos los balconeos cuentan con pruebas y evidencias documentales y fotografías… Y de todo ello, no ha pronunciado palabra en su defensa… olvidando aquello de  que “el que calla otorga”… ¿O de plano no tiene defensa alguna respecto a contratos chuecos (sin licitación y con marcado tráfico de influencias), el pésimo estado en el que se encuentra el flamante Hospital Infantil, que ahora parece regadera ante las primera lluvias que le cayeron…Y los desmentidos de la PGR y de Ciro Gómez Leyva que lo exhibieron a nivel nacional e internacional…</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ruculencias! </w:t>
      </w:r>
      <w:r>
        <w:rPr>
          <w:rFonts w:cs="Arial" w:ascii="Arial" w:hAnsi="Arial"/>
          <w:sz w:val="22"/>
          <w:szCs w:val="22"/>
        </w:rPr>
        <w:t>Todavía este jueves fluyeron informaciones en las que se hablaba de una casa en las que marcaban boletas electorales a favor de uno de los candidatos… otras en las que se hablaba de más de 100 boletas electorales robadas y varias más en las que se repartían despensas sin ton ni son… Unas más adelantaban presuntas estrategias fraudulentas para incidir en los resultados electorales… En fin… hay que estar atentos para que esos “duendes” electoreros no tengan mucho margen de acción…</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29T12:30:00Z</dcterms:modified>
  <cp:revision>631</cp:revision>
  <dc:subject/>
  <dc:title/>
</cp:coreProperties>
</file>